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опросы к метод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нятно ли описан в методике метод функционального анализа?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колько детально прописаны этапы работы?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 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бы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Вы выбрали вариант «не достаточно», укажите, что именно и к какому этапу Вы считаете нужным добавить?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ть ли у в вас предложения по упрощению методики без нарушения ее основополагающих принципов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то какие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Вы выбрали ответ «да», то укажите, что по-Вашему мнению можно было бы упростить: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разделы Вы предложили бы добавить в методику (если необходимо)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йте дополнительные комментарии к методике, если считаете необходимым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Вопросы к маке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ужно ли включить какие-либо дополнительные статьи в глоссарий?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то какие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Обратите внимание, что некоторые статьи глоссария не совпадают с определениями, принятыми в ЕТКС и российских справочниках/классификаторах, они являются заимствованными из международной практики и наиболее точно отражают суть используемых пон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спорт – титульный лист профессионального стандарта. По-Вашему мнению, нужно ли что-то убрать, или добавить?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ставить в предложенном вид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ить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брать: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точка трудовой деятельности – краткое резюме вида трудовой деятельности. По-Вашему мнению, нужно ли что-то убрать, или добавить?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ставить в предложенном вид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ить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брать: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у Вас ли замечания к формату представления единиц профессионального стандарта?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мечаний 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бавить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Убрать: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дополнительные комментарии к методике, если считаете необходимым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2:00Z</dcterms:created>
  <dc:creator>Nataly</dc:creator>
  <dc:description/>
  <cp:keywords/>
  <dc:language>en-US</dc:language>
  <cp:lastModifiedBy>2429</cp:lastModifiedBy>
  <dcterms:modified xsi:type="dcterms:W3CDTF">2012-05-31T14:01:00Z</dcterms:modified>
  <cp:revision>4</cp:revision>
  <dc:subject/>
  <dc:title>Вопросы к методике</dc:title>
</cp:coreProperties>
</file>